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>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szCs w:val="20"/>
          <w:lang w:val="en-GB"/>
        </w:rPr>
        <w:t xml:space="preserve"> December 200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Virginia Woolf, Mrs Dallowa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rginia Woolf fa largo uso dello stile indiretto libero, del flusso di coscienza e del monologo interio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crittrice fece un nuovo uso della lingua e dello stile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nica drammatica dello scrivere = giustapposizione di scen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tmotiv (vd Wagner per la musica): ripetizione di alcuni versi di Shakespeare, Rifrain, Metafore ecc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Adozione nelle scrittura delle nuove consapevolezze (ad es. che il presente è la somma dei ricordi passati e delle aspettative futur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flusso di coscienz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riduzione del tempo della stor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ZZI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lissi del narrato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di discorso indiretto libero e flusso di coscien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A (sintes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rs Daloway è la moglie del primo ministro e si sta preparando per un party serale. Durante i preparativi incontra (dopo anni che non si vedevano) il suo innamorato di quando era diciottenne. Viene poi a sapere che un reduce di guerra si è appena suicidato a Londra e si accorge della somiglianza con il defunto, sebbene non l’abbia mai conosciu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toria si svolge in unica giornata, ma la Woolf non da tanta importanza agli eventi quanto ai pensieri e alle riflessioni di Mrs Dallowa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>4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szCs w:val="20"/>
          <w:lang w:val="en-GB"/>
        </w:rPr>
        <w:t xml:space="preserve"> December 200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 xml:space="preserve">To the Lighthouse </w:t>
      </w:r>
      <w:r>
        <w:rPr>
          <w:rFonts w:cs="Verdana" w:ascii="Verdana" w:hAnsi="Verdana"/>
          <w:sz w:val="22"/>
          <w:szCs w:val="22"/>
          <w:lang w:val="en-GB"/>
        </w:rPr>
        <w:t>(pag. 338)</w:t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114300" cy="3429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80"/>
                    <wp:lineTo x="10800" y="1800"/>
                    <wp:lineTo x="10800" y="9000"/>
                    <wp:lineTo x="10800" y="9880"/>
                    <wp:lineTo x="16200" y="10800"/>
                    <wp:lineTo x="21720" y="10800"/>
                    <wp:lineTo x="16200" y="10800"/>
                    <wp:lineTo x="10800" y="11720"/>
                    <wp:lineTo x="10800" y="12600"/>
                    <wp:lineTo x="10800" y="19800"/>
                    <wp:lineTo x="10800" y="20720"/>
                    <wp:lineTo x="5400" y="21640"/>
                    <wp:lineTo x="0" y="2164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5.85pt;width:8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GHT: l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2628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nto di riferimento = Mrs Rams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2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nto di riferimento = Mrs Rams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OUSE: stabilità, sicurezz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Organized into scenes 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Verdana" w:ascii="Verdana" w:hAnsi="Verdana"/>
          <w:sz w:val="20"/>
          <w:szCs w:val="20"/>
          <w:lang w:val="en-GB"/>
        </w:rPr>
        <w:t xml:space="preserve"> dramatic effec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igh metaphorical use of language (for example fertility and sterility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ST (e WANT): ripetuto sei volte = aggressività = “forza maschile”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Lexical choices 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Verdana" w:ascii="Verdana" w:hAnsi="Verdana"/>
          <w:sz w:val="20"/>
          <w:szCs w:val="20"/>
          <w:lang w:val="en-GB"/>
        </w:rPr>
        <w:t xml:space="preserve"> describing Mr Ramsay 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Verdana" w:ascii="Verdana" w:hAnsi="Verdana"/>
          <w:sz w:val="20"/>
          <w:szCs w:val="20"/>
          <w:lang w:val="en-GB"/>
        </w:rPr>
        <w:t xml:space="preserve"> not very high/positive valu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3086100" cy="1903095"/>
            <wp:effectExtent l="0" t="0" r="0" b="0"/>
            <wp:wrapTight wrapText="bothSides">
              <wp:wrapPolygon edited="0">
                <wp:start x="7051" y="17167"/>
                <wp:lineTo x="7051" y="15987"/>
                <wp:lineTo x="5742" y="15987"/>
                <wp:lineTo x="5742" y="17167"/>
                <wp:lineTo x="7051" y="1716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92" t="54719" r="45953" b="1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2286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388800"/>
                            <a:gd name="textAreaBottom" fmla="*/ 375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00"/>
                                <a:pt x="10800" y="2400"/>
                              </a:cubicBezTo>
                              <a:lnTo>
                                <a:pt x="10800" y="8400"/>
                              </a:lnTo>
                              <a:cubicBezTo>
                                <a:pt x="10800" y="96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00"/>
                                <a:pt x="10800" y="13200"/>
                              </a:cubicBezTo>
                              <a:lnTo>
                                <a:pt x="10800" y="19200"/>
                              </a:lnTo>
                              <a:cubicBezTo>
                                <a:pt x="10800" y="204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8.3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19810</wp:posOffset>
                </wp:positionV>
                <wp:extent cx="2286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388800"/>
                            <a:gd name="textAreaBottom" fmla="*/ 375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00"/>
                                <a:pt x="10800" y="2400"/>
                              </a:cubicBezTo>
                              <a:lnTo>
                                <a:pt x="10800" y="8400"/>
                              </a:lnTo>
                              <a:cubicBezTo>
                                <a:pt x="10800" y="96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00"/>
                                <a:pt x="10800" y="13200"/>
                              </a:cubicBezTo>
                              <a:lnTo>
                                <a:pt x="10800" y="19200"/>
                              </a:lnTo>
                              <a:cubicBezTo>
                                <a:pt x="10800" y="204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80.3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342900" cy="1371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7000 h 777600"/>
                            <a:gd name="textAreaBottom" fmla="*/ 7506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00"/>
                                <a:pt x="10800" y="2400"/>
                              </a:cubicBezTo>
                              <a:lnTo>
                                <a:pt x="10800" y="8400"/>
                              </a:lnTo>
                              <a:cubicBezTo>
                                <a:pt x="10800" y="96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00"/>
                                <a:pt x="10800" y="13200"/>
                              </a:cubicBezTo>
                              <a:lnTo>
                                <a:pt x="10800" y="19200"/>
                              </a:lnTo>
                              <a:cubicBezTo>
                                <a:pt x="10800" y="204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.3pt;width:26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8288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Mr Ramsay’s and Mrs Ramsay’s point of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Mr Ramsay’s and Mrs Ramsay’s point of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123888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SHIFT OF THE POINT OF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4pt;mso-wrap-distance-left:9.05pt;mso-wrap-distance-right:9.05pt;mso-wrap-distance-top:0pt;mso-wrap-distance-bottom:0pt;margin-top:1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SHIFT OF THE POINT OF 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James’s point of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James’s point of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tà vista da tre punti di vista = comunque più oggettiva di un solo narratore onnisciente [ogni personaggio ha solo una parte del controllo di sè] </w:t>
      </w:r>
      <w:r>
        <w:rPr>
          <w:rFonts w:eastAsia="Wingdings" w:cs="Wingdings" w:ascii="Wingdings" w:hAnsi="Wingdings"/>
          <w:sz w:val="20"/>
          <w:szCs w:val="20"/>
        </w:rPr>
        <w:t>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rrida: “il significato è sempre differito (deve sempre venire, non è stabile) = esistono solo interpretazioni, che dipendono dalla persona, dal luogo e dal tempo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narrator shifts from a point of view to another: he adopted multiple points of view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characters are middle ag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ubjectivi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multaneous concept of ti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ior monologue (free indirect/direct style – FREE= libero dai legami dei conettori)</w:t>
        <w:br/>
        <w:t>[N.B. solo Joyce nell’Ulysses usa il flusso di coscienza, gli altri utilizzano lo “shift of point of view”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>15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szCs w:val="20"/>
          <w:lang w:val="en-GB"/>
        </w:rPr>
        <w:t xml:space="preserve"> December 200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Mrs Dallowa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volution in modern fiction (Representative novel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istinguishing element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ot reduced to the mini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otagonist=middle ag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etting coincides with a definite place (Londo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ot organized into scenes thus acquiring a dramatic effec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ncept of time totally different from the previous tradition: what matters is psychological time (the inner time of the characters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hronological time is juxtaposed to inner time (there is the time of the clock 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Verdana" w:ascii="Verdana" w:hAnsi="Verdana"/>
          <w:sz w:val="20"/>
          <w:szCs w:val="20"/>
          <w:lang w:val="en-GB"/>
        </w:rPr>
        <w:t xml:space="preserve"> Big Ben, and the time of the consciousnes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multaneity as a concept of time (past memories and future expectations fuse into the present; the time of the psyche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lusso di coscienza [perdita dei connettori, punteggiatura, riferimenti]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solo Joyce!!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nterior monologue (all experience are filtrate by Mrs Dalloway’s point of view): you have the idea that the narrator is not there. 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Verdana" w:ascii="Verdana" w:hAnsi="Verdana"/>
          <w:sz w:val="20"/>
          <w:szCs w:val="20"/>
          <w:lang w:val="en-GB"/>
        </w:rPr>
        <w:t xml:space="preserve"> Eclipse of the narrato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0"/>
          <w:szCs w:val="20"/>
          <w:lang w:val="en-GB"/>
        </w:rPr>
        <w:t>FLASHBACK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Verdana" w:ascii="Verdana" w:hAnsi="Verdana"/>
          <w:sz w:val="20"/>
          <w:szCs w:val="20"/>
          <w:lang w:val="en-GB"/>
        </w:rPr>
        <w:t xml:space="preserve"> there is no chronological arrangement of events because it depends on the memories. </w:t>
        <w:br/>
        <w:t xml:space="preserve">typical of the cinema 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Verdana" w:ascii="Verdana" w:hAnsi="Verdana"/>
          <w:sz w:val="20"/>
          <w:szCs w:val="20"/>
          <w:lang w:val="en-GB"/>
        </w:rPr>
        <w:t xml:space="preserve"> dynamic tissue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Use of progressive aspect: adds dynamism to the scene reproducing the motions of the character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EADEN CIRCLES: leitmotiv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16:00Z</dcterms:created>
  <dc:creator>Giusti</dc:creator>
  <dc:description/>
  <cp:keywords/>
  <dc:language>en-US</dc:language>
  <cp:lastModifiedBy>Giusti</cp:lastModifiedBy>
  <dcterms:modified xsi:type="dcterms:W3CDTF">2009-02-03T18:16:00Z</dcterms:modified>
  <cp:revision>1</cp:revision>
  <dc:subject/>
  <dc:title>1st December 2008</dc:title>
</cp:coreProperties>
</file>